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ubul Sportiv Mediator</w:t>
      </w:r>
    </w:p>
    <w:p>
      <w:pPr>
        <w:pStyle w:val="Normal"/>
        <w:rPr/>
      </w:pPr>
      <w:r>
        <w:rPr/>
        <w:t>Giarmata Vii, Str. Parcului nr. 148-150, Jud. Timiș</w:t>
      </w:r>
    </w:p>
    <w:p>
      <w:pPr>
        <w:pStyle w:val="Normal"/>
        <w:rPr/>
      </w:pPr>
      <w:r>
        <w:rPr/>
        <w:t>CUI 143 142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 cont : Clubul Sportiv Mediator</w:t>
      </w:r>
    </w:p>
    <w:p>
      <w:pPr>
        <w:pStyle w:val="Normal"/>
        <w:rPr/>
      </w:pPr>
      <w:r>
        <w:rPr/>
        <w:t>Cod IBAN : RO59BRDE360SV11285483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RERE  DE  ÎNSCRIE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sz w:val="28"/>
          <w:szCs w:val="28"/>
        </w:rPr>
        <w:t>Subsemnatul (a)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ăscut (ă) în ziua .........luna ........................anul...............domiciliat (ă) î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calitatea............................................str. .......................................nr. 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țul 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ul (fiica) lui ................................  și a lui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v (ă)  al (a)   Școlii .................................................................cl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ădinița ** 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ă rog să mă înscrieți la Școala de Șah ”Visul unui pion” din cadrul C.S.Mediator, pentru a urma cursurile de șah în anul școlar 2024 -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.................                                                                 Semnătura elev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ordul părințil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 prezenta cerere sunt de acord ca fiul meu (fiica mea) să frecventeze cursurile de șah din cadrul Clubului Sportiv Mediator, în anul șc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-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............................  E-mail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.................                                                   Semnătura părinți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17:00Z</dcterms:created>
  <dc:creator>mihai</dc:creator>
  <dc:description/>
  <cp:keywords/>
  <dc:language>en-US</dc:language>
  <cp:lastModifiedBy>Mihai</cp:lastModifiedBy>
  <cp:lastPrinted>2019-10-04T16:36:00Z</cp:lastPrinted>
  <dcterms:modified xsi:type="dcterms:W3CDTF">2024-09-12T16:20:00Z</dcterms:modified>
  <cp:revision>5</cp:revision>
  <dc:subject/>
  <dc:title>Clubul Sportiv Mediator</dc:title>
</cp:coreProperties>
</file>